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0" w:after="600"/>
              <w:ind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left="567" w:right="567" w:hanging="0"/>
        <w:jc w:val="center"/>
        <w:rPr>
          <w:b/>
          <w:b/>
          <w:sz w:val="22"/>
        </w:rPr>
      </w:pPr>
      <w:r>
        <w:rPr>
          <w:b/>
          <w:sz w:val="28"/>
        </w:rPr>
        <w:tab/>
        <w:t xml:space="preserve">Об утверждении сводного плана тушения лесных пожаров </w:t>
        <w:br/>
        <w:t xml:space="preserve">на территории Кировской области на период </w:t>
        <w:br/>
        <w:t>пожароопасного сезона 2024 года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3 Лесного кодекса Российской Федерации, постановлением Правительства Российской Федерации </w:t>
        <w:br/>
        <w:t xml:space="preserve">от 18.05.2011 № 378 «Об утверждении Правил разработки сводного плана тушения лесных пожаров на территории субъекта Российской Федерации», письмом Федерального агентства лесного хозяйства от 27.02.2024 </w:t>
        <w:br/>
        <w:t>№ АВ-09-27/4434 «О согласовании проекта сводного плана тушения лесных пожар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тушения лесных пожаров на территории Кировской области на период пожароопасного сезона 2024 года (далее – сводный план) согласно приложению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2. Министерству лесного хозяйства Кировской области, Кировскому областному государственному специализированному автономному учреждению «Кировская база авиационной и наземной охраны лесов», Кировскому областному государственному казенному учреждению «Кировский центр лесного хозяйства» совместно с лицами, использующими леса, обеспечить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олнение положений сводного плана. 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и проведение патрулирования лесов на землях лесного фонда, своевременное обнаружение и ликвидацию лесных пожаров в период пожароопасного сезона 2024 года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3. Лицам, использующим леса, и организациям, указанным </w:t>
        <w:br/>
        <w:t xml:space="preserve">в подразделах 2 –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водного плана, обеспечить</w:t>
        <w:br/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е предоставление сил и средств пожаротушения </w:t>
        <w:br/>
        <w:t xml:space="preserve">для ликвидации лесных пожаров согласно порядку привлечения </w:t>
        <w:br/>
        <w:t xml:space="preserve">и использования лесопожарных формирований, подразделений пожарной охраны и аварийно-спасательных формирований, иных юридических лиц, которые могут быть привлечены в установленном порядке к тушению лесных пожаров, в соответствии с уровнем пожарной опасности в лесах, определенному подразделом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водного плана.</w:t>
      </w:r>
    </w:p>
    <w:p>
      <w:pPr>
        <w:pStyle w:val="Normal"/>
        <w:spacing w:lineRule="auto" w:line="324" w:before="0" w:after="8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указа возложить на заместителя Председателя Правительства Кировской области Сандалова М.А.</w: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sz w:val="28"/>
          <w:szCs w:val="28"/>
        </w:rPr>
        <w:t xml:space="preserve">Губернатор  </w:t>
      </w:r>
    </w:p>
    <w:p>
      <w:pPr>
        <w:pStyle w:val="Normal"/>
        <w:tabs>
          <w:tab w:val="clear" w:pos="720"/>
          <w:tab w:val="left" w:pos="1273" w:leader="none"/>
          <w:tab w:val="left" w:pos="7513" w:leader="none"/>
        </w:tabs>
        <w:spacing w:lineRule="auto" w:line="324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</w:rPr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7:00Z</dcterms:created>
  <dc:creator>Хлыбов С.М.</dc:creator>
  <dc:description/>
  <cp:keywords/>
  <dc:language>en-US</dc:language>
  <cp:lastModifiedBy>422</cp:lastModifiedBy>
  <cp:lastPrinted>2024-03-04T09:19:00Z</cp:lastPrinted>
  <dcterms:modified xsi:type="dcterms:W3CDTF">2024-03-18T08:52:00Z</dcterms:modified>
  <cp:revision>21</cp:revision>
  <dc:subject/>
  <dc:title>Указ адм регламент</dc:title>
</cp:coreProperties>
</file>